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Georgia" w:hAnsi="Georgia" w:eastAsia="Times New Roman" w:cs="Georgi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Georgia" w:ascii="Georgia" w:hAnsi="Georgia"/>
        </w:rPr>
        <w:t xml:space="preserve">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</w:t>
      </w:r>
      <w:r>
        <w:rPr>
          <w:rFonts w:eastAsia="Times New Roman" w:cs="Georgia" w:ascii="Georgia" w:hAnsi="Georgia"/>
        </w:rPr>
        <w:drawing>
          <wp:inline distT="0" distB="0" distL="0" distR="0">
            <wp:extent cx="1009650" cy="895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Ljubljana, 28. september 201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štovane kolegice in kolegi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v letu 2018 nadaljujemo z regijskimi izobraževanji, ki jih bo vodila ddr. Verena Vidrih Perko. Regijska izobraževanja bodo potekala v različnih krajih Slovenije z gostovanjem več različnih predavateljev na skupno temo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ošnja tema se glasi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oretična znanja, muzeji in vključevanje javnosti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a tokratna gostja bo Francesca Cec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</w:rPr>
        <w:t>strokovnjakinja iz Kapitolinskih muzejev v Rimu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nje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esca Ce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Il Museo pubblico più antico del mondo e il suo rapporto con il pubblic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Najstarejši javni muzej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»Musei Capitolini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ter njegov odnos do javnosti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l-SI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še tretje letošnje srečanje b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oktobra 2018, s pričetkom ob 10. uri v Pomorskem muzeju Sergej Mašera Piran </w:t>
      </w:r>
      <w:r>
        <w:rPr>
          <w:rFonts w:cs="Times New Roman" w:ascii="Times New Roman" w:hAnsi="Times New Roman"/>
          <w:color w:val="000000"/>
          <w:sz w:val="24"/>
          <w:szCs w:val="24"/>
        </w:rPr>
        <w:t>in sicer v prostori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kladišča soli Monfort v Portorožu</w:t>
      </w:r>
      <w:r>
        <w:rPr>
          <w:rFonts w:cs="Times New Roman" w:ascii="Times New Roman" w:hAnsi="Times New Roman"/>
          <w:color w:val="000000"/>
          <w:sz w:val="24"/>
          <w:szCs w:val="24"/>
        </w:rPr>
        <w:t>, in je prvenstveno namenjeno muzealcem s Primorske z okolico in tudi vsem ostalim zainteresiranim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nje bo v italijanskem jeziku s power point prezentacijo z angleškimi podnapisi. Omogočen bo prevod v slovenski jezik če bo potrebno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o za poimensko najavo udeležencev na e-naslov: flavio.bonin@guest.arnes.si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janje: od 10 do 14 ure. </w:t>
        <w:br/>
        <w:br/>
        <w:t xml:space="preserve">Za malico/kavo bo poskrbljeno. </w:t>
        <w:br/>
        <w:br/>
        <w:t xml:space="preserve">Cena: brezplačno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br/>
        <w:t>Zaželena je čim večja udeležba strokovnih in drugih zaposlenih v muzejih. Izobraževanje je lepa priložnost ne le za dopolnjevanje znanja, temveč tudi za srečanje in spoznavanje muzealcev, ki delujejo v isti regiji in je temelj boljšega sodelovanja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Regijska izobraževanja so namenjena muzealcem in dediščinskim strokovnjakom iz regije, a so odprta tudi za vse ostale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Z lepimi pozdravi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r. Flavio Bonin, predsednik SM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8:00Z</dcterms:created>
  <dc:creator>mojca</dc:creator>
  <dc:description/>
  <cp:keywords/>
  <dc:language>en-US</dc:language>
  <cp:lastModifiedBy>User</cp:lastModifiedBy>
  <cp:lastPrinted>2017-01-23T08:21:00Z</cp:lastPrinted>
  <dcterms:modified xsi:type="dcterms:W3CDTF">2018-09-28T11:20:00Z</dcterms:modified>
  <cp:revision>16</cp:revision>
  <dc:subject/>
  <dc:title/>
</cp:coreProperties>
</file>